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I O C O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�rard COR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lease 1.13) 14 Jun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omp is copyright � 1991 by G�rard CORNU but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't charge more than the copying and distribu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: Fred Fish fee), and include this unalter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cannot be used for commercial purpos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"commercial PD libraries (!!!!!)", and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agazine's cover-disk, without the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d FISH is hereby given permission to include BioComp in hi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Lib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omp use the biorhythmic cycle findings to compu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orhythmic compatibility of two pers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enter 2 sets of name and birthday. The name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's format is:  day/month/year  ie: 14/6/91. The yea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901 and 199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ar in mind that two persons will have an averag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100% only if they were born the same day or 21,252 days a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9.1848 yea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ord about biorhy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us have noticed that some days we feel tired or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explanations, when the day before,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cientists have looked into this problem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vered, after a lot of statistical analysis of peo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y of medical files, that those ill-fated days com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ound a physical cycle of 23 days, an emotional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days and an intellectual cycle of 33 days. Those thre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ogether the day we ar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PHYSICAL CYCLE deals with stamina, vitality, energy, vig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hysic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EMOTIONAL CYCLE concerns the nervous system, that is emo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, optimism, self assurance, moods, creativity,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INTELLECTUAL CYCLE is about our intellectual faculti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hythms are based on scientific findings, not 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Comp is based on 'Compat' a program written in basic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IGIAN and William HODGES. Thank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, bugs reports, suggestions, choco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rard CORNU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Avenue Edouard 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30  EC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don't take the results too seriously. 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